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9EBF6" w:val="clear"/>
        <w:spacing w:lineRule="atLeast" w:line="336" w:before="240" w:after="240"/>
        <w:rPr>
          <w:rFonts w:ascii="Arial" w:hAnsi="Arial" w:cs="Arial"/>
          <w:color w:val="515151"/>
          <w:sz w:val="18"/>
          <w:szCs w:val="18"/>
        </w:rPr>
      </w:pPr>
      <w:r>
        <w:rPr>
          <w:rFonts w:cs="Arial" w:ascii="Arial" w:hAnsi="Arial"/>
          <w:color w:val="515151"/>
          <w:sz w:val="18"/>
          <w:szCs w:val="18"/>
        </w:rPr>
        <w:t>SINDICATUL SANSA</w:t>
      </w:r>
    </w:p>
    <w:p>
      <w:pPr>
        <w:pStyle w:val="NormalWeb"/>
        <w:shd w:fill="D9EBF6" w:val="clear"/>
        <w:spacing w:lineRule="atLeast" w:line="336" w:before="240" w:after="240"/>
        <w:rPr>
          <w:rFonts w:ascii="Arial" w:hAnsi="Arial" w:cs="Arial"/>
          <w:color w:val="515151"/>
          <w:sz w:val="18"/>
          <w:szCs w:val="18"/>
          <w:lang w:val="fr-FR"/>
        </w:rPr>
      </w:pPr>
      <w:r>
        <w:rPr>
          <w:rFonts w:cs="Arial" w:ascii="Arial" w:hAnsi="Arial"/>
          <w:color w:val="515151"/>
          <w:sz w:val="18"/>
          <w:szCs w:val="18"/>
        </w:rPr>
        <w:t>COMUNICAT</w:t>
        <w:br/>
        <w:br/>
        <w:t>Federaţia Naţională a Sindicatelor din Administraţie, organizaţie reprezentativă la nivel naţional, cu un număr de peste 46.000 membri de sindicat, majoritatea din instituţiile locale,  la care suntem si noi afiliati, protestează public faţă de modul prin care Preşedintele şi Guvernul României încearcă să deturneze atenţia opiniei publice de la adevăratele motive care au dus România în situaţia de faţă. Cele două instituţii fac propuneri de disponibilizări ale personalului din sectorul bugetar, avansând cifre seci, fără nicio explicaţie bazată pe analize ştiinţifice sau economice şi fără consultarea partenerilor sociali.</w:t>
        <w:br/>
      </w:r>
      <w:r>
        <w:rPr>
          <w:rFonts w:cs="Arial" w:ascii="Arial" w:hAnsi="Arial"/>
          <w:color w:val="515151"/>
          <w:sz w:val="18"/>
          <w:szCs w:val="18"/>
          <w:lang w:val="fr-FR"/>
        </w:rPr>
        <w:t>Se avansează propuneri de cifre şi sume pentru reducerea cheltuielilor cu personalul din sectorul bugetar, în timp ce la nivelul unor instituţii guvernamentale şi locale se fac cheltuieli publice cu nemiluita, pentru organizarea diverselor manifestări publice, investiţii neperformante, achiziţii publice nejustificate care în majoritatea cazurilor au scopuri electorale sau de satisfacere a clientelei politice.</w:t>
        <w:br/>
        <w:t>Se ştie foarte bine că pe timp de criză trebuiesc păstrate locurile de muncă, trebuie menţinută puterea de cumpărare şi trebuie stimulate investiţiile. Din păcate, în această perioadă se procedează exact pe dos, iar situaţia economică a României de azi este rezultatul politicilor dezastroase aplicate timp de 19 ani de toate guvernele care s-au perindat la putere şi care nu au avut politici sănătoase de dezvoltare economică pe termen scurt, mediu şi lung.</w:t>
        <w:br/>
        <w:t>F.N.S.A. nu neagă faptul că unele structuri din sectorul bugetar sunt supradimensionate, în special în administraţia centrală, şi că aceste structuri trebuiesc redimensionate şi restructurate, în urma unor atente analize şi consultări.</w:t>
        <w:br/>
        <w:t>În ce priveşte administraţia locală, reducerea de personal este apanajul consiliilor locale şi judeţene, la propunerea prealabilă a primarilor şi a preşedinţilor de consilii judeţene şi este posibilă în două situaţii:</w:t>
        <w:br/>
        <w:t>1. dacă serviciile către populaţie asigurate de către administraţia locală sunt în exces şi atunci oamenii politici de la nivel local trebuie să explice acest lucru şi să-şi asume răspunderea faţă de cetăţeni, că serviciile vor fi reduse cu 10%, 20% sau 30% etc.</w:t>
        <w:br/>
        <w:t>2. structura de personal (organigrama) a fost supradimensionată fără a ţine seama de realităţile comunitătii, pentru angajarea clientelei politice, şi atunci ordonatorii de credite trebuie să-şi asume acest lucru pentru angajările de personal făcute în plus. În aceste situaţii, dacă se fac disponibilzări, F.N.S.A va sesiza instituţiile abilitate în controlul modului cum se gestionează banii publici, pentru a se imputa ordonatorilor de credite sumele de bani plătite acestor persoane.</w:t>
        <w:br/>
        <w:t>Totodată, solicităm Guvernului României să comunice public planul de măsuri de reconversie profesională a celor despre care afirmă, cu atâta uşurinţă, că vor fi disponibilizaţi.</w:t>
        <w:br/>
        <w:t>De asemenea, F.N.S.A este împotriva măsurii avansate de Guvernul României de a trimite salariaţii din sectorul bugetar în concediu fără salar pentru o anumită perioadă, în timp ce la nivelul multor instituţii publice locale nu se pot efectua concediile de odihnă din lipsă de personal, iar personalul existent este nevoit să presteze ore suplimentare.</w:t>
      </w:r>
    </w:p>
    <w:p>
      <w:pPr>
        <w:pStyle w:val="NormalWeb"/>
        <w:shd w:fill="D9EBF6" w:val="clear"/>
        <w:spacing w:lineRule="atLeast" w:line="336" w:before="240" w:after="240"/>
        <w:rPr>
          <w:rFonts w:ascii="Arial" w:hAnsi="Arial" w:cs="Arial"/>
          <w:color w:val="515151"/>
          <w:sz w:val="18"/>
          <w:szCs w:val="18"/>
          <w:lang w:val="fr-FR"/>
        </w:rPr>
      </w:pPr>
      <w:r>
        <w:rPr>
          <w:rFonts w:cs="Arial" w:ascii="Arial" w:hAnsi="Arial"/>
          <w:color w:val="515151"/>
          <w:sz w:val="18"/>
          <w:szCs w:val="18"/>
          <w:lang w:val="fr-FR"/>
        </w:rPr>
        <w:t>Conducerea sindicatului SANSA</w:t>
      </w:r>
    </w:p>
    <w:p>
      <w:pPr>
        <w:pStyle w:val="Normal"/>
        <w:rPr>
          <w:rFonts w:ascii="Arial" w:hAnsi="Arial" w:cs="Arial"/>
          <w:color w:val="515151"/>
          <w:sz w:val="18"/>
          <w:szCs w:val="18"/>
          <w:lang w:val="fr-FR"/>
        </w:rPr>
      </w:pPr>
      <w:r>
        <w:rPr>
          <w:rFonts w:cs="Arial" w:ascii="Arial" w:hAnsi="Arial"/>
          <w:color w:val="515151"/>
          <w:sz w:val="18"/>
          <w:szCs w:val="18"/>
          <w:lang w:val="fr-FR"/>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4:00Z</dcterms:created>
  <dc:creator>dacin</dc:creator>
  <dc:description/>
  <cp:keywords/>
  <dc:language>en-US</dc:language>
  <cp:lastModifiedBy>dacin</cp:lastModifiedBy>
  <dcterms:modified xsi:type="dcterms:W3CDTF">2009-08-11T16:07:00Z</dcterms:modified>
  <cp:revision>1</cp:revision>
  <dc:subject/>
  <dc:title>SINDICATUL SANSA</dc:title>
</cp:coreProperties>
</file>